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780"/>
      </w:tblGrid>
      <w:tr>
        <w:trPr>
          <w:trHeight w:val="2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N Numbe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es it Start?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es it Run/Drive?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all the Gears Work?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es it have Keys?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de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eag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gine Ma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gine Mode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rsepowe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nsmission  Mak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ransmission Speed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xle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akes (Air Hydraulic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spension Type (Air/Spring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eels (Steel/Aluminum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eeper  Description (if applicable)</w:t>
            </w:r>
          </w:p>
          <w:p>
            <w:pPr>
              <w:pStyle w:val="NoSpacing"/>
              <w:rPr/>
            </w:pPr>
            <w:r>
              <w:rPr/>
              <w:t>-</w:t>
              <w:tab/>
              <w:t>Sleeper Siz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iler Length (if applicabl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iler Width (if applicabl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efer Make and Hours (if applicabl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itional Info Potential Buyers May Want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45:00Z</dcterms:created>
  <dc:creator>Sarah Burnett</dc:creator>
  <dc:description/>
  <dc:language>en-US</dc:language>
  <cp:lastModifiedBy>Jonas Ora</cp:lastModifiedBy>
  <dcterms:modified xsi:type="dcterms:W3CDTF">2012-05-22T16:45:00Z</dcterms:modified>
  <cp:revision>2</cp:revision>
  <dc:subject/>
  <dc:title/>
</cp:coreProperties>
</file>